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br/>
      </w:r>
      <w:r>
        <w:rPr/>
        <w:drawing>
          <wp:inline distT="0" distB="0" distL="0" distR="0">
            <wp:extent cx="5384800" cy="3898900"/>
            <wp:effectExtent l="0" t="0" r="0" b="0"/>
            <wp:docPr id="1" name="Benhu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hu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º Em um serralheiro (que lida com metal), se faz um arco de chapa bem fino, que vai parafusada com uma tela de metal envolvendo este arco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º Esta tela de metal tu encontras em madeireiras, é uma tela de peneirar areia ela é bem brilhosa, puxando a cromado, depois se da uma pintura preta na tela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º O símbolo do “PUMA” sentada tu encontras em São Pau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985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2.45pt" to="320.5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Tentarei te fazer um emboço da grade: Chapa f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126365</wp:posOffset>
                </wp:positionV>
                <wp:extent cx="3771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9.95pt;width:29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1206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.95pt" to="167.5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206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0.95pt" to="482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8385</wp:posOffset>
                </wp:positionH>
                <wp:positionV relativeFrom="paragraph">
                  <wp:posOffset>1206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0.95pt" to="482.5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85979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67.7pt" to="482.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101219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79.7pt" to="329.55pt,10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574040</wp:posOffset>
                </wp:positionV>
                <wp:extent cx="571500" cy="2286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2.55pt;margin-top:45.2pt;width:44.95pt;height:17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>Não consegui desenhar o côncavo, mais aqui a chapa acompanha o desenho do carro. É mais ou menos como o desenho abaixo, que deve ser o formato da grad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ois é só pegar a tela, e envolve-la nesta armação parafusando-a na fi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.95pt" to="149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35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.95pt" to="158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8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3.95pt" to="167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.95pt" to="176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3.95pt" to="185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3.95pt" to="194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95pt" to="203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93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95pt" to="212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.95pt" to="221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3.95pt" to="230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.95pt" to="239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65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95pt" to="248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3.95pt" to="257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51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3.95pt" to="266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.95pt" to="275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7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.95pt" to="284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.95pt" to="293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3.95pt" to="302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6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3.95pt" to="311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09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.95pt" to="320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52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95pt" to="329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95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.95pt" to="338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38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3.95pt" to="347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81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95pt" to="356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248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3.95pt" to="365.5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0.2pt" to="37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985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7pt" to="374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212090</wp:posOffset>
                </wp:positionV>
                <wp:extent cx="2971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6.7pt" to="374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32639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5.7pt" to="374.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440690</wp:posOffset>
                </wp:positionV>
                <wp:extent cx="2971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4.7pt" to="374.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55499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3.7pt" to="374.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669290</wp:posOffset>
                </wp:positionV>
                <wp:extent cx="2971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2.7pt" to="374.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783590</wp:posOffset>
                </wp:positionV>
                <wp:extent cx="2971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61.7pt" to="374.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/>
        <w:t>Amigo, acho que é isto que poderia fazer por ti, não respondi antes porque andei resolvendo uns problemas inadiáveis, mais ai esta, espera tê-lo ajudado.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olor w:val="0000FF"/>
        </w:rPr>
      </w:pPr>
      <w:r>
        <w:rPr>
          <w:b/>
          <w:color w:val="0000FF"/>
        </w:rPr>
        <w:t>Benhur/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710" w:leader="none"/>
      </w:tabs>
    </w:pPr>
    <w:rPr>
      <w:b/>
      <w:b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1:54:00Z</dcterms:created>
  <dc:creator>benhur</dc:creator>
  <dc:description/>
  <dc:language>en-US</dc:language>
  <cp:lastModifiedBy>Index Automação e Tecnologia</cp:lastModifiedBy>
  <dcterms:modified xsi:type="dcterms:W3CDTF">2002-11-01T13:04:00Z</dcterms:modified>
  <cp:revision>2</cp:revision>
  <dc:subject/>
  <dc:title>  1º Em um serralheiro (que lida com metal), se faz um arco de chapa bem fino, que vai parafusada com uma tela de metal envolv</dc:title>
</cp:coreProperties>
</file>